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министра образования 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А.Лав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нфликтной комиссии Ставропольского края при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в 2018 году в основно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Место работы конфликтной комиссии: г. Ставрополь, пр. Карла Маркса, дом 1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blHeader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экзам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день объявления результатов на региональном уров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дачи апелляции о несогласии с выставленными балл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 апелляции о несогласии с выставленными балл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  <w:br/>
              <w:t>(резер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  <w:br/>
              <w:t>(резер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профильный и базовый уровни (резер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резер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  <w:br/>
              <w:t>(резер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(резер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18 и 02.07.18, 29.06.18 и 02.07.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0:00Z</dcterms:created>
  <dc:creator>1</dc:creator>
  <dc:description/>
  <cp:keywords/>
  <dc:language>en-US</dc:language>
  <cp:lastModifiedBy>Заяц Екатерина Михайловна</cp:lastModifiedBy>
  <cp:lastPrinted>2018-07-05T10:00:00Z</cp:lastPrinted>
  <dcterms:modified xsi:type="dcterms:W3CDTF">2018-07-12T13:27:00Z</dcterms:modified>
  <cp:revision>4</cp:revision>
  <dc:subject/>
  <dc:title/>
</cp:coreProperties>
</file>